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PERSONAL FINANCE plc</w:t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he “Company”)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 Results of the Annual General Meeting</w:t>
      </w:r>
    </w:p>
    <w:p>
      <w:pPr>
        <w:pStyle w:val="HTMLPreformatte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TMLPreformatted"/>
        <w:jc w:val="both"/>
        <w:rPr>
          <w:rFonts w:ascii="Arial" w:hAnsi="Arial" w:cs="Arial"/>
        </w:rPr>
      </w:pPr>
      <w:bookmarkStart w:id="0" w:name="_Hlk69480244"/>
      <w:bookmarkEnd w:id="0"/>
      <w:r>
        <w:rPr>
          <w:rFonts w:cs="Arial" w:ascii="Arial" w:hAnsi="Arial"/>
        </w:rPr>
        <w:t xml:space="preserve">The Company announces the results of its Annual General Meeting held on 28 April 2022.  All resolutions were voted on by way of a poll and were passed. Copies of the relevant resolutions will be submitted to the National Storage Mechanism and will be available for viewing there in the near future.   </w:t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9480244"/>
      <w:bookmarkStart w:id="2" w:name="_Hlk69480244"/>
      <w:bookmarkEnd w:id="2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93"/>
        <w:gridCol w:w="1559"/>
        <w:gridCol w:w="992"/>
        <w:gridCol w:w="1134"/>
        <w:gridCol w:w="992"/>
      </w:tblGrid>
      <w:tr>
        <w:trPr>
          <w:trHeight w:val="10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tes ‘For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tes ‘Agains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tes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tes withheld</w:t>
            </w:r>
          </w:p>
        </w:tc>
      </w:tr>
      <w:tr>
        <w:trPr>
          <w:trHeight w:val="96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To receive the Company’s accounts and the reports of the directors and the auditor for the year ended 31 December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76,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98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4</w:t>
            </w:r>
          </w:p>
        </w:tc>
      </w:tr>
      <w:tr>
        <w:trPr>
          <w:trHeight w:val="71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o approve the directors’ remuneration report for the year ended 31 December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59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25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85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79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o declare a final dividend of 5.8p per ordinary sh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01,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01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o elect Gary Thompson as a 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53,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1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85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79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To re-elect Stuart Sinclair as a 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40,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4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85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80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 To re-elect Gerard Ryan as a dir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49,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5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85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79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To re-elect Deborah Davis as a 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63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21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85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79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To re-elect Richard Holmes as a 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82,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2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85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79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. To re-elect John Mangelaars as a dir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82,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3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85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79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. To re-elect Bronwyn Syiek as a dir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04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1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85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79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 To re-appoint Deloitte LLP as the auditor of the 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62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98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4</w:t>
            </w:r>
          </w:p>
        </w:tc>
      </w:tr>
      <w:tr>
        <w:trPr>
          <w:trHeight w:val="86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 To authorise the Audit and Risk Committee to set the auditor’s remun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85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97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8</w:t>
            </w:r>
          </w:p>
        </w:tc>
      </w:tr>
      <w:tr>
        <w:trPr>
          <w:trHeight w:val="77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 To authorise the directors to allot shares in the Company pursuant to section 551 of the Companies Act 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09,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98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4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 To authorise the disapplication of pre-emption rights genera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65,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98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4</w:t>
            </w:r>
          </w:p>
        </w:tc>
      </w:tr>
      <w:tr>
        <w:trPr>
          <w:trHeight w:val="74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 To authorise the disapplication of pre-emption rights in relation to an acquisition or other capital inves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34,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85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79</w:t>
            </w:r>
          </w:p>
        </w:tc>
      </w:tr>
      <w:tr>
        <w:trPr>
          <w:trHeight w:val="6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 To authorise the Company to purchase its own sh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96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24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551</w:t>
            </w:r>
          </w:p>
        </w:tc>
      </w:tr>
      <w:tr>
        <w:trPr>
          <w:trHeight w:val="100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 To authorise the calling of any general meetings of the Company (other than AGMs) by notice of at least 14 clear 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84,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01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10pt">
    <w:altName w:val="Colonna MT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51" w:leader="none"/>
      </w:tabs>
      <w:suppressAutoHyphens w:val="true"/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51" w:leader="none"/>
      </w:tabs>
      <w:suppressAutoHyphens w:val="true"/>
      <w:ind w:right="-1339" w:hanging="0"/>
      <w:jc w:val="center"/>
      <w:outlineLvl w:val="2"/>
    </w:pPr>
    <w:rPr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Ar">
    <w:name w:val="ar"/>
    <w:qFormat/>
    <w:rPr/>
  </w:style>
  <w:style w:type="character" w:styleId="Cg">
    <w:name w:val="cg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ind w:right="-133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ascii="CG Times 10pt;Colonna MT" w:hAnsi="CG Times 10pt;Colonna MT" w:cs="CG Times 10pt;Colonna MT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G Times 10pt;Colonna MT" w:hAnsi="CG Times 10pt;Colonna MT" w:cs="CG Times 10pt;Colonna MT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Be">
    <w:name w:val="be"/>
    <w:basedOn w:val="Normal"/>
    <w:qFormat/>
    <w:pPr>
      <w:spacing w:before="280" w:after="280"/>
    </w:pPr>
    <w:rPr/>
  </w:style>
  <w:style w:type="paragraph" w:styleId="Do">
    <w:name w:val="do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19:00Z</dcterms:created>
  <dc:creator>Provident International</dc:creator>
  <dc:description/>
  <cp:keywords/>
  <dc:language>en-US</dc:language>
  <cp:lastModifiedBy>Lee, Rebecca</cp:lastModifiedBy>
  <cp:lastPrinted>2021-04-29T11:45:00Z</cp:lastPrinted>
  <dcterms:modified xsi:type="dcterms:W3CDTF">2022-05-03T14:19:00Z</dcterms:modified>
  <cp:revision>2</cp:revision>
  <dc:subject/>
  <dc:title>INTERNATIONAL PERSONAL FINANCE plc</dc:title>
</cp:coreProperties>
</file>